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4236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HIẾU ĐĂNG KÝ PHÁT BIỂ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ẠI ĐẠI HỘI ĐỒNG CỔ ĐÔNG THƯỜNG NIÊN 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Họ và tên Cổ đông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Mã số cổ đông       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Số cổ phần             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Ý kiến của cổ đông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720"/>
        <w:rPr/>
      </w:pPr>
      <w:r>
        <w:rPr>
          <w:b/>
          <w:u w:val="single"/>
        </w:rPr>
        <w:t>Lưu ý</w:t>
      </w:r>
      <w:r>
        <w:rPr/>
        <w:t>: Nếu Cổ đông không phát biểu tại Đại hội nhưng có ý kiến hoặc kiến nghị xin vui lòng ghi vào phiếu này và gởi lại Thư ký đoàn để tổng hợp tình hình Đại hội. Chân thành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900" w:gutter="0" w:header="360" w:top="8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</w:rPr>
      <w:t>Biểu số 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7:00Z</dcterms:created>
  <dc:creator>USER</dc:creator>
  <dc:description/>
  <cp:keywords/>
  <dc:language>en-US</dc:language>
  <cp:lastModifiedBy>Vinanha-TK</cp:lastModifiedBy>
  <cp:lastPrinted>2013-05-31T10:44:00Z</cp:lastPrinted>
  <dcterms:modified xsi:type="dcterms:W3CDTF">2014-04-08T08:31:00Z</dcterms:modified>
  <cp:revision>25</cp:revision>
  <dc:subject/>
  <dc:title>CÔNG TY CỔ PHẦN THƯƠNG MẠI &amp; ĐỊA ỐC BÌNH CHÁNH (BC-RES)</dc:title>
</cp:coreProperties>
</file>